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 86  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января 2024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455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жикова Андрея Борисович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не работа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16.10.2023 года в 16:16 часов Рыжиков А.Б., находясь в торговом зале магазина «Пятерочка», расположенного по адресу: ул. Монтажников, д.4А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1 бутылку водки «</w:t>
      </w:r>
      <w:r>
        <w:rPr>
          <w:sz w:val="28"/>
          <w:szCs w:val="28"/>
          <w:lang w:val="en-US"/>
        </w:rPr>
        <w:t>Bionica</w:t>
      </w:r>
      <w:r>
        <w:rPr>
          <w:sz w:val="28"/>
          <w:szCs w:val="28"/>
        </w:rPr>
        <w:t>», объемом 0,5 литра, принадлежащую ООО «Агроторг», причинив материальный ущерб в размере 230,05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иков А.Б. в судебное заседание не явился, о времени и месте рассмотрения дела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Ц. в судебное заседание не явилась, о времени и месте рассмотрения дела извещена надлежащим образом. Ходатайствовала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,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.12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т. УУП ОМВД России по г. Югорску 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9.10.202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оперативного дежурного ОМВД России по г. Югорску Х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Рыжикова А.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Ц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ыжикова А.Б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ыжикова Андрея Борис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073010027140, УИН  0412365400295000862407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</w:t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